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临港新材料产业园智能管控平台拓展升级项目（应急中心大屏更换）项目需求书（货物</w:t>
      </w:r>
      <w:r>
        <w:rPr/>
        <w:t>-</w:t>
      </w:r>
      <w:r>
        <w:rPr/>
        <w:t>通用类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背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屏幕是由</w:t>
      </w:r>
      <w:r>
        <w:rPr>
          <w:rFonts w:cs="宋体" w:ascii="宋体" w:hAnsi="宋体"/>
          <w:sz w:val="24"/>
        </w:rPr>
        <w:t>4*10</w:t>
      </w:r>
      <w:r>
        <w:rPr>
          <w:rFonts w:ascii="宋体" w:hAnsi="宋体" w:cs="宋体"/>
          <w:sz w:val="24"/>
        </w:rPr>
        <w:t>共计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块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寸拼接屏及一块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条屏组成，已投入使用近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时间，已不适应当前园区管控平台功能实现和超高清视频显示的需求，需要对现有设施进行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升级改造及基础加固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项目预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包：</w:t>
      </w:r>
      <w:r>
        <w:rPr>
          <w:sz w:val="24"/>
          <w:lang w:val="en-US" w:eastAsia="zh-CN"/>
        </w:rPr>
        <w:t>98980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资格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color w:val="FF0000"/>
          <w:sz w:val="24"/>
        </w:rPr>
        <w:t>根据现行法律法规的要求，设置供应商投标的特定资格条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投标人须具备《中华人民共和国政府采购法》第二十二条第一款规定的条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本项目</w:t>
      </w:r>
      <w:r>
        <w:rPr>
          <w:color w:val="FF0000"/>
          <w:sz w:val="24"/>
        </w:rPr>
        <w:t>接受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不接受</w:t>
      </w:r>
      <w:r>
        <w:rPr>
          <w:sz w:val="24"/>
        </w:rPr>
        <w:t>联合体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技术要求</w:t>
      </w:r>
    </w:p>
    <w:tbl>
      <w:tblPr>
        <w:tblW w:w="5600" w:type="pct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44"/>
        <w:gridCol w:w="4889"/>
        <w:gridCol w:w="638"/>
        <w:gridCol w:w="745"/>
        <w:gridCol w:w="980"/>
        <w:gridCol w:w="654"/>
      </w:tblGrid>
      <w:tr>
        <w:trPr>
          <w:trHeight w:val="27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的名称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属于现行节能产品政府采购清单强制采购范围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属于集采目录内产品</w:t>
            </w:r>
          </w:p>
        </w:tc>
      </w:tr>
      <w:tr>
        <w:trPr>
          <w:trHeight w:val="2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像素点构成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装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R1G1B, R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倒装封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像素点间距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像素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00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箱体材质采用密封式压铸铝箱体，采用无风扇自然散热结构，单元箱体比例按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设计，箱体尺寸要求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*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*337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箱体厚度要求控制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体重量不得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整屏平整度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具备拼缝微调节机构，保证拼缝精度达到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亮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 cd/m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可调，亮度调节功能可预设场景模式，支持手动、程控调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模组共阴原理设计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红、绿、蓝三基色灯的阴极连接在一起，同一像素内红、绿、蓝三种颜色的发光二极管共用一个负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模组、接收卡、电源完全前维护，模组可存储校正数据，更换模组，自动回读校正数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软硬件具备一键调节亮、暗线功能，画面稳定无闪烁，具有整屏色平衡调整功能，确保基色一致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模组、接收卡与主板采用硬接口设计，无排线，支持直接插拔；每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具有独立的控制网口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O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显示单元正面雾面抗反射处理采用雾面膜可以达到抗反射，抗眩光，一体黑的效果；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C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用纸带，以固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5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重量施加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O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板上面，速度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试验圈数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次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O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板外观结构和功能均正常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★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模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以上电路板结构设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C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设计焊盘采用沉金全彩显示屏工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D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，充分保证单模块安装的稳定性和抗氧化性；可以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AF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离子迁移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O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显示单元防霉等级依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2423.16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标准， 显微镜（放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）下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长霉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标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★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蓝光危害符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20145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辐亮度无危险标准即：辐亮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W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*s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；光辐射通过蓝光视网膜等级检测，蓝光视网膜危害，其蓝光危害安全系数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类，无风险等级；对皮肤表面及眼睛角膜和视网膜无直接伤害；红绿蓝三色的宽波段光源对皮肤及人眼直接观看无伤害，无紫外危害；产品视觉健康舒适度应符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SA035.2-2017 VICO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指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要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源端子骚扰电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电信端口传导共模（非对称）骚扰电压限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辐射骚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均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9254-2008Class 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值要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亮度均匀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温、色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K-1000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可调，色域覆盖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%NTS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产品支持低亮高刷功能，亮度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cd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时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刷新要求，暗室对比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00:1</w:t>
              <w:br/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单元箱体功耗峰值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 W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；平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 W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㎡，可支持电源信号冗余备份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带有智能（黑屏）节电功能，开启智能节电功能比没有开启节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8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部分视频处理器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标准机架式安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结构机箱；内置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触摸屏，可通过触摸屏进行监测状态查看、参数设置、固件升级、预监回显等操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出硬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P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架构，采用模块化插卡式设计，风扇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、主控卡均采用插卡式设计，提升了系统设计以及改造升级时操作的灵活度，组合灵活，维护简单，可有效降低设备故障率，产品拓展性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稳定性高、性能卓越、纯硬件结构，上电即可正常工作，无需做任何其它设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机箱规模支持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输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输出，支持单链路和双链路输入模式切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二合一网口输出卡，输出无需其它设备可直接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显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接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送卡高度集成，简化系统架构，减少维修成本，光口、网口可选，支持超远距离传输，方案完整度高，系统互联架构简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口二合一输出卡无传统拼接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V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，发送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V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，减少备份时的复杂度与稳定性，支持光口、网口间复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板卡类型丰富，且支持任意混插组合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V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V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任意接口自由组合，设备拓展性强，支持各类使用场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操作实时下发响应，操作体验更流畅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端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用户同时登录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用户同时下发数据，实时上屏，可在控制系统实时预览其他管理员操作；所有输入信号、输出信号进行实时预览，控制信息同步展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输入源台标设置（文字、图片），可调整文字背景、位置，适用于多种应用场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输出画质调整（亮度、对比度、饱和度、色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m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测试画面调整，结合现场环境便于测试调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由叠加，每个屏体均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G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占图层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透明度和位置自由调节；支持无限放大，可进行标语口号、通知消息发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多种视频输出模式，单卡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图层，有效提高屏幕利用率，可实现单卡任意开窗、叠加、无极缩放；支持图层画面截取、图层设置、图层翻转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高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用户场景，行业领先能够实现图片或者视频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a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景切换，支持淡入淡出、无缝切换；场景调取相应速度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支持多场景分组根据真实使用场景进行一键轮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、子网掩码、网关、网口选择、预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R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R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预监参数进行设置，无缝对接市场主流中控平台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设备授权功能，通过加密设置对设备进行集中管控，保障用户操作安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无极缩放，缩小时保证混叠现象相对较小，图像处理效果极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ED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置：对于输入输出设备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D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入导出，支持高级时序设置，用于兼容多种输入输出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户权限采用分级控制，超级管理员在设置用户登录权限时可分配用户使用权限，有效屏蔽敏感信息，确保信息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nloc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步，采用图像帧同步处理，可保证所有输出图像同步。能够使视频的刷新和外部视频源保持一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0*2160@3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摄像头输入源，可实现多源拼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部分输入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输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4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部分输入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×HDMI 2.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兼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HDMI 1.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HDMI 1.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输入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最大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40×2160@60H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输入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CP 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自定义分辨率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极限宽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2×2261@6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，极限高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8×4095@6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指示灯状态说明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：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正常接入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亮：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未接入或接入异常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部分发送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网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部分配电系统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相五线制供电，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配电柜，输入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输出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具有分步上电（避免浪涌冲击保护上端供电设备）及运行控制设备，保证系统的可靠运行和安全，对大屏采用保护接地、防静电接地、屏蔽接地多种等多种接地措施，避雷器等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部分备品备件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品备件购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部分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幕拆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部分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拆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部分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部分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构件材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制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安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除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锚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埋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件运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拼接屏背板支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包边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装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沿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包边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边框龙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包边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安装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调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安装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安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安装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配套设备安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安装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材敷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内强电铺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材敷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内弱电铺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材敷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线铺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材敷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埋线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措施费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手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措施费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面开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措施费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面恢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措施费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搬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措施费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清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措施费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底座地面加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措施费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院审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应逐项明确每项标的是否属于集采目录内产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量化指标应标示出范围值，例如长度≥</w:t>
      </w:r>
      <w:r>
        <w:rPr>
          <w:sz w:val="24"/>
        </w:rPr>
        <w:t>30cm</w:t>
      </w:r>
      <w:r>
        <w:rPr>
          <w:sz w:val="24"/>
        </w:rPr>
        <w:t>，而不是长度</w:t>
      </w:r>
      <w:r>
        <w:rPr>
          <w:sz w:val="24"/>
        </w:rPr>
        <w:t>30cm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加注“</w:t>
      </w:r>
      <w:r>
        <w:rPr>
          <w:rFonts w:ascii="宋体" w:hAnsi="宋体" w:cs="宋体"/>
          <w:sz w:val="24"/>
        </w:rPr>
        <w:t>★</w:t>
      </w:r>
      <w:r>
        <w:rPr>
          <w:sz w:val="24"/>
        </w:rPr>
        <w:t>”号条款为实质性条款，不得出现负偏离，发生负偏离即做无效标处理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加注“▲”号的产品为核心产品（如项目需求书中未明确核心产品，则视为全部产品均为核心产品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商务要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提供所投产品</w:t>
      </w:r>
      <w:r>
        <w:rPr>
          <w:color w:val="FF0000"/>
          <w:sz w:val="24"/>
          <w:lang w:val="en-US" w:eastAsia="zh-CN"/>
        </w:rPr>
        <w:t>3</w:t>
      </w:r>
      <w:r>
        <w:rPr>
          <w:color w:val="FF0000"/>
          <w:sz w:val="24"/>
        </w:rPr>
        <w:t>年</w:t>
      </w:r>
      <w:r>
        <w:rPr>
          <w:sz w:val="24"/>
        </w:rPr>
        <w:t>的免费上门保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货到：签订合同之日起</w:t>
      </w:r>
      <w:r>
        <w:rPr>
          <w:color w:val="FF0000"/>
          <w:sz w:val="24"/>
          <w:lang w:val="en-US" w:eastAsia="zh-CN"/>
        </w:rPr>
        <w:t>60</w:t>
      </w:r>
      <w:r>
        <w:rPr>
          <w:color w:val="FF0000"/>
          <w:sz w:val="24"/>
        </w:rPr>
        <w:t>日</w:t>
      </w:r>
      <w:r>
        <w:rPr>
          <w:sz w:val="24"/>
        </w:rPr>
        <w:t>内（特殊情况以合同为准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安装（施工）完成：货到之日起</w:t>
      </w:r>
      <w:r>
        <w:rPr>
          <w:color w:val="FF0000"/>
          <w:sz w:val="24"/>
          <w:lang w:val="en-US" w:eastAsia="zh-CN"/>
        </w:rPr>
        <w:t>30</w:t>
      </w:r>
      <w:r>
        <w:rPr>
          <w:color w:val="FF0000"/>
          <w:sz w:val="24"/>
        </w:rPr>
        <w:t>日</w:t>
      </w:r>
      <w:r>
        <w:rPr>
          <w:sz w:val="24"/>
        </w:rPr>
        <w:t>内（特殊情况以合同为准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付款方式：签订合同之日起</w:t>
      </w:r>
      <w:r>
        <w:rPr>
          <w:color w:val="FF0000"/>
          <w:sz w:val="24"/>
          <w:lang w:val="en-US" w:eastAsia="zh-CN"/>
        </w:rPr>
        <w:t>30</w:t>
      </w:r>
      <w:r>
        <w:rPr>
          <w:color w:val="FF0000"/>
          <w:sz w:val="24"/>
        </w:rPr>
        <w:t>日</w:t>
      </w:r>
      <w:r>
        <w:rPr>
          <w:sz w:val="24"/>
        </w:rPr>
        <w:t>内支付合同总额的</w:t>
      </w:r>
      <w:r>
        <w:rPr>
          <w:color w:val="FF0000"/>
          <w:sz w:val="24"/>
        </w:rPr>
        <w:t>30%</w:t>
      </w:r>
      <w:r>
        <w:rPr>
          <w:sz w:val="24"/>
        </w:rPr>
        <w:t>，货到安装调试完成验收合格之日起</w:t>
      </w:r>
      <w:r>
        <w:rPr>
          <w:color w:val="FF0000"/>
          <w:sz w:val="24"/>
          <w:lang w:val="en-US" w:eastAsia="zh-CN"/>
        </w:rPr>
        <w:t>30</w:t>
      </w:r>
      <w:r>
        <w:rPr>
          <w:color w:val="FF0000"/>
          <w:sz w:val="24"/>
        </w:rPr>
        <w:t>日</w:t>
      </w:r>
      <w:r>
        <w:rPr>
          <w:sz w:val="24"/>
        </w:rPr>
        <w:t>内支付合同总额的</w:t>
      </w:r>
      <w:r>
        <w:rPr>
          <w:color w:val="FF0000"/>
          <w:sz w:val="24"/>
        </w:rPr>
        <w:t>70%</w:t>
      </w:r>
      <w:r>
        <w:rPr>
          <w:color w:val="FF0000"/>
          <w:sz w:val="24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验收标准</w:t>
      </w:r>
    </w:p>
    <w:p>
      <w:pPr>
        <w:pStyle w:val="Normal"/>
        <w:autoSpaceDE w:val="false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符合现行国家标准要求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FF0000"/>
          <w:sz w:val="24"/>
          <w:highlight w:val="none"/>
        </w:rPr>
      </w:pPr>
      <w:r>
        <w:rPr>
          <w:color w:val="FF0000"/>
          <w:sz w:val="24"/>
        </w:rPr>
        <w:t>用一体式设计方案，采用长度</w:t>
      </w:r>
      <w:r>
        <w:rPr>
          <w:color w:val="FF0000"/>
          <w:sz w:val="24"/>
        </w:rPr>
        <w:t>12m</w:t>
      </w:r>
      <w:r>
        <w:rPr>
          <w:color w:val="FF0000"/>
          <w:sz w:val="24"/>
        </w:rPr>
        <w:t>，高</w:t>
      </w:r>
      <w:r>
        <w:rPr>
          <w:color w:val="FF0000"/>
          <w:sz w:val="24"/>
        </w:rPr>
        <w:t>3.375m</w:t>
      </w:r>
      <w:r>
        <w:rPr>
          <w:color w:val="FF0000"/>
          <w:sz w:val="24"/>
        </w:rPr>
        <w:t>的小间距</w:t>
      </w:r>
      <w:r>
        <w:rPr>
          <w:color w:val="FF0000"/>
          <w:sz w:val="24"/>
        </w:rPr>
        <w:t>LED</w:t>
      </w:r>
      <w:r>
        <w:rPr>
          <w:color w:val="FF0000"/>
          <w:sz w:val="24"/>
        </w:rPr>
        <w:t>屏幕替换原有的</w:t>
      </w:r>
      <w:r>
        <w:rPr>
          <w:color w:val="FF0000"/>
          <w:sz w:val="24"/>
        </w:rPr>
        <w:t>LCD</w:t>
      </w:r>
      <w:r>
        <w:rPr>
          <w:color w:val="FF0000"/>
          <w:sz w:val="24"/>
        </w:rPr>
        <w:t>拼接屏及上方的</w:t>
      </w:r>
      <w:r>
        <w:rPr>
          <w:color w:val="FF0000"/>
          <w:sz w:val="24"/>
        </w:rPr>
        <w:t>LED</w:t>
      </w:r>
      <w:r>
        <w:rPr>
          <w:color w:val="FF0000"/>
          <w:sz w:val="24"/>
        </w:rPr>
        <w:t>条屏，面积共计</w:t>
      </w:r>
      <w:r>
        <w:rPr>
          <w:color w:val="FF0000"/>
          <w:sz w:val="24"/>
        </w:rPr>
        <w:t>40.5</w:t>
      </w:r>
      <w:r>
        <w:rPr>
          <w:color w:val="FF0000"/>
          <w:sz w:val="24"/>
        </w:rPr>
        <w:t>㎡，升级改造</w:t>
      </w:r>
      <w:r>
        <w:rPr>
          <w:color w:val="FF0000"/>
          <w:sz w:val="24"/>
          <w:lang w:eastAsia="zh-CN"/>
        </w:rPr>
        <w:t>完成</w:t>
      </w:r>
      <w:r>
        <w:rPr>
          <w:color w:val="FF0000"/>
          <w:sz w:val="24"/>
        </w:rPr>
        <w:t>后，屏幕</w:t>
      </w:r>
      <w:r>
        <w:rPr>
          <w:color w:val="FF0000"/>
          <w:sz w:val="24"/>
          <w:lang w:eastAsia="zh-CN"/>
        </w:rPr>
        <w:t>可</w:t>
      </w:r>
      <w:r>
        <w:rPr>
          <w:color w:val="FF0000"/>
          <w:sz w:val="24"/>
        </w:rPr>
        <w:t>随意开窗，</w:t>
      </w:r>
      <w:r>
        <w:rPr>
          <w:color w:val="FF0000"/>
          <w:sz w:val="24"/>
          <w:lang w:eastAsia="zh-CN"/>
        </w:rPr>
        <w:t>可</w:t>
      </w:r>
      <w:r>
        <w:rPr>
          <w:color w:val="FF0000"/>
          <w:sz w:val="24"/>
        </w:rPr>
        <w:t>实现自定义显示。使用双显示系统，当其中一套系统故障时会自动进行切换，来保障会议</w:t>
      </w:r>
      <w:r>
        <w:rPr>
          <w:color w:val="FF0000"/>
          <w:sz w:val="24"/>
          <w:lang w:eastAsia="zh-CN"/>
        </w:rPr>
        <w:t>、活动</w:t>
      </w:r>
      <w:r>
        <w:rPr>
          <w:color w:val="FF0000"/>
          <w:sz w:val="24"/>
        </w:rPr>
        <w:t>稳定性。升级改造后，在显示方面，原监控信号可继续接入投屏显示（窗口可定义），会议投屏最多可同时显示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路，各显示窗口可随意划分、开窗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七、其他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44:00Z</dcterms:created>
  <dc:creator>薛昊</dc:creator>
  <dc:description/>
  <dc:language>en-US</dc:language>
  <cp:lastModifiedBy>s</cp:lastModifiedBy>
  <cp:lastPrinted>2012-08-27T12:05:00Z</cp:lastPrinted>
  <dcterms:modified xsi:type="dcterms:W3CDTF">2024-10-14T07:23:04Z</dcterms:modified>
  <cp:revision>2</cp:revision>
  <dc:subject/>
  <dc:title>项目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38ABAD93A4EA3A8F5C8F581048C1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